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附件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25"/>
        <w:gridCol w:w="4690"/>
      </w:tblGrid>
      <w:tr>
        <w:trPr>
          <w:trHeight w:val="642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被否决投标情况一览表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被否决投标的原因及依据</w:t>
            </w:r>
          </w:p>
        </w:tc>
      </w:tr>
      <w:tr>
        <w:trPr>
          <w:trHeight w:val="9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被否决的投标人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因及依据</w:t>
            </w:r>
          </w:p>
        </w:tc>
      </w:tr>
      <w:tr>
        <w:trPr>
          <w:trHeight w:val="13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云海生态建设有限公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符合招标文件评标办法前附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1.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decorative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43:43Z</dcterms:created>
  <dc:creator>XJW</dc:creator>
  <dc:description/>
  <dc:language>en-US</dc:language>
  <cp:lastModifiedBy>WPS_1720748954</cp:lastModifiedBy>
  <dcterms:modified xsi:type="dcterms:W3CDTF">2025-09-24T1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460FC1C54B35AC836177D7CCE1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1OGU0ZGM4NGI1YzI0MmNjOGRjZTVhYTZkNzhkMDkiLCJ1c2VySWQiOiIxNjE0MjU5OTA2In0=</vt:lpwstr>
  </property>
</Properties>
</file>